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167640</wp:posOffset>
            </wp:positionV>
            <wp:extent cx="1102995" cy="11633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17" t="11990" r="19181" b="7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ج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پزشک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ران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ی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پزشکی</w:t>
      </w:r>
    </w:p>
    <w:p>
      <w:pPr>
        <w:pStyle w:val="Heading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وانا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2F5496"/>
        <w:left w:val="thinThickSmallGap" w:sz="18" w:space="23" w:color="2F5496"/>
        <w:bottom w:val="thickThinSmallGap" w:sz="18" w:space="23" w:color="2F5496"/>
        <w:right w:val="thickThinSmallGap" w:sz="18" w:space="23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5:00Z</dcterms:created>
  <dc:creator>Fani</dc:creator>
  <dc:description/>
  <cp:keywords/>
  <dc:language>en-US</dc:language>
  <cp:lastModifiedBy>User</cp:lastModifiedBy>
  <cp:lastPrinted>2020-12-17T10:55:00Z</cp:lastPrinted>
  <dcterms:modified xsi:type="dcterms:W3CDTF">2020-12-17T07:35:00Z</dcterms:modified>
  <cp:revision>2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